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LLY WALSH HIGH SCHOOL</w:t>
      </w:r>
    </w:p>
    <w:p>
      <w:pPr>
        <w:pStyle w:val="Normal"/>
        <w:jc w:val="center"/>
        <w:rPr/>
      </w:pPr>
      <w:r>
        <w:rPr/>
        <w:t>MINI-INVITE</w:t>
      </w:r>
    </w:p>
    <w:p>
      <w:pPr>
        <w:pStyle w:val="Normal"/>
        <w:jc w:val="center"/>
        <w:rPr/>
      </w:pPr>
      <w:r>
        <w:rPr/>
        <w:t>TRACK MEET</w:t>
      </w:r>
    </w:p>
    <w:p>
      <w:pPr>
        <w:pStyle w:val="Normal"/>
        <w:jc w:val="center"/>
        <w:rPr/>
      </w:pPr>
      <w:r>
        <w:rPr/>
        <w:t>April 11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>1:00 P.M.</w:t>
        <w:tab/>
        <w:t>FIELD EVE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Boys and Girls Long Jump followed by Triple Jum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Boys Shot Put followed by Gir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Girls Discus followed by Bo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Boys High Jump followed by Gir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Girls Pole Vault followed by Bo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>1:30 P.M.</w:t>
        <w:tab/>
        <w:t>RUNNING EVE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100 Int Hurd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110 High Hurd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100 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1600 M Run (1 Turn Stagge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4 X 100 Rel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400 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300 M Hurd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800 M Run (1 Turn Stagge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200 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3200 M Run (1 Turn Stagge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4 X 400 Relay (3 Turn Stagg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6:00Z</dcterms:created>
  <dc:creator>csf csf</dc:creator>
  <dc:description/>
  <dc:language>en-US</dc:language>
  <cp:lastModifiedBy>csf csf</cp:lastModifiedBy>
  <dcterms:modified xsi:type="dcterms:W3CDTF">2006-03-31T20:33:00Z</dcterms:modified>
  <cp:revision>2</cp:revision>
  <dc:subject/>
  <dc:title>KELLY WALSH HIGH SCHOOL</dc:title>
</cp:coreProperties>
</file>